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下击暴流 </w:t>
      </w:r>
      <w:r>
        <w:rPr>
          <w:sz w:val="48"/>
          <w:szCs w:val="48"/>
        </w:rPr>
        <w:t xml:space="preserve">- </w:t>
      </w:r>
      <w:r>
        <w:rPr>
          <w:sz w:val="48"/>
          <w:szCs w:val="48"/>
        </w:rPr>
        <w:t>逆潮之力揭秘下击暴流的艺术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潮之力：揭秘下击暴流的艺术与策略</w:t>
      </w:r>
      <w:r>
        <w:rPr>
          <w:sz w:val="32"/>
          <w:szCs w:val="32"/>
        </w:rPr>
        <w:t>&lt;/p&gt;&lt;p&gt;&lt;img src="/static-img/ZQAN-ixahV7lrFZ-iJVVBu8jjA_wr_VAd7WAP_1Dasbuq3KwsBLkz22KjpKbuWZF.jpg"&gt;&lt;/p&gt;&lt;p&gt;</w:t>
      </w:r>
      <w:r>
        <w:rPr>
          <w:sz w:val="32"/>
          <w:szCs w:val="32"/>
        </w:rPr>
        <w:t>在风浪汹涌的海面上，船只被卷走，一艘接一艘地倒塌。然而，在这片混乱中，有一种特殊的技巧可以帮助船只在狂野的水波中生存下来，这就是所谓的“下击暴流”。它是一种将船只以极其精准和力量</w:t>
      </w:r>
      <w:r>
        <w:rPr>
          <w:sz w:val="32"/>
          <w:szCs w:val="32"/>
        </w:rPr>
        <w:t>fulfilling</w:t>
      </w:r>
      <w:r>
        <w:rPr>
          <w:sz w:val="32"/>
          <w:szCs w:val="32"/>
        </w:rPr>
        <w:t>地撞向最强烈的一次浪尖，以此来利用那股巨大的能量来推动自己穿越过更为平静或是较小规模的波涛。这篇文章，我们将深入探讨这一技术背后的科学原理，以及它如何应用于不同的海上环境。</w:t>
      </w:r>
      <w:r>
        <w:rPr>
          <w:sz w:val="32"/>
          <w:szCs w:val="32"/>
        </w:rPr>
        <w:t>&lt;/p&gt;&lt;p&gt;</w:t>
      </w:r>
      <w:r>
        <w:rPr>
          <w:sz w:val="32"/>
          <w:szCs w:val="32"/>
        </w:rPr>
        <w:t>首先，我们要理解为什么“下击暴流”能够成为救生艇在遇到恶劣天气时的一种有效策略。这种方法基于物理学中的一个基本原理，即能量转移。当船只正好碰触到最大波峰时，它会从这个点开始利用大浪提供的大量动能，并通过减少对其他波浪作用力的依赖，最终使得航行变得更加稳定。</w:t>
      </w:r>
      <w:r>
        <w:rPr>
          <w:sz w:val="32"/>
          <w:szCs w:val="32"/>
        </w:rPr>
        <w:t>&lt;/p&gt;&lt;p&gt;&lt;img src="/static-img/jP-4N2yL7KBYCT3NWABGoe8jjA_wr_VAd7WAP_1DasazFcJObyb_yTeXxLEeeTXn_4QFeQw8hS76UMZhSf_54P6de-Cp6hx4Z0Lt5DP3IXGd66Ar1qwrgT9kSGDxAaweYUCBk2egPFMPRY0Bw0O96HLZLrb8yFWjcY5NLnJ8GH8.jpg"&gt;&lt;/p&gt;&lt;p&gt;</w:t>
      </w:r>
      <w:r>
        <w:rPr>
          <w:sz w:val="32"/>
          <w:szCs w:val="32"/>
        </w:rPr>
        <w:t>让我们通过几个真实案例来看看这一战术是如何发挥作用：</w:t>
      </w:r>
      <w:r>
        <w:rPr>
          <w:sz w:val="32"/>
          <w:szCs w:val="32"/>
        </w:rPr>
        <w:t>&lt;/p&gt;&lt;p&gt;</w:t>
      </w:r>
      <w:r>
        <w:rPr>
          <w:sz w:val="32"/>
          <w:szCs w:val="32"/>
        </w:rPr>
        <w:t>北极探险：</w:t>
      </w:r>
      <w:r>
        <w:rPr>
          <w:sz w:val="32"/>
          <w:szCs w:val="32"/>
        </w:rPr>
        <w:t>2013</w:t>
      </w:r>
      <w:r>
        <w:rPr>
          <w:sz w:val="32"/>
          <w:szCs w:val="32"/>
        </w:rPr>
        <w:t>年，一支由英国皇家海军陆战队组成的小队进行了一次北极考察，他们使用了“下击暴流”的技术成功抵达了之前认为不可能到达的地方。在冰冷而又充满挑战性的环境中，他们利用这种技术克服了强烈风暴带来的困难，从而证明了这种古老但有效的手段仍然适用于现代探险活动。</w:t>
      </w:r>
      <w:r>
        <w:rPr>
          <w:sz w:val="32"/>
          <w:szCs w:val="32"/>
        </w:rPr>
        <w:t>&lt;/p&gt;&lt;p&gt;&lt;img src="/static-img/mPdRvJa5OIS9OwWMP4PrN-8jjA_wr_VAd7WAP_1DasazFcJObyb_yTeXxLEeeTXn_4QFeQw8hS76UMZhSf_54P6de-Cp6hx4Z0Lt5DP3IXGd66Ar1qwrgT9kSGDxAaweYUCBk2egPFMPRY0Bw0O96HLZLrb8yFWjcY5NLnJ8GH8.jpg"&gt;&lt;/p&gt;&lt;p&gt;</w:t>
      </w:r>
      <w:r>
        <w:rPr>
          <w:sz w:val="32"/>
          <w:szCs w:val="32"/>
        </w:rPr>
        <w:t>阿拉斯加漁業：当一位阿拉斯加渔民发现自己正处于一个即将形成的大浪区，他决定采取行动。他故意驾驶他的渔船朝着最强大的破坏性冲击方向前进，并且迅速调整舵盘以确保他正确地迎向那股巨大力量。当他顺利穿越过这片激烈翻滚的人类漩涡之后，他惊叹于自己的幸运逃脱并继续捕鱼工作。</w:t>
      </w:r>
      <w:r>
        <w:rPr>
          <w:sz w:val="32"/>
          <w:szCs w:val="32"/>
        </w:rPr>
        <w:t>&lt;/p&gt;&lt;p&gt;</w:t>
      </w:r>
      <w:r>
        <w:rPr>
          <w:sz w:val="32"/>
          <w:szCs w:val="32"/>
        </w:rPr>
        <w:t>澳大利亚帆板运动员：著名帆板运动员詹姆斯</w:t>
      </w:r>
      <w:r>
        <w:rPr>
          <w:sz w:val="32"/>
          <w:szCs w:val="32"/>
        </w:rPr>
        <w:t>·</w:t>
      </w:r>
      <w:r>
        <w:rPr>
          <w:sz w:val="32"/>
          <w:szCs w:val="32"/>
        </w:rPr>
        <w:t>吉尔莫特曾经在一次世界杯比赛中遭遇到了难以置信的地形条件——突如其来的怪兽高压洋底线（</w:t>
      </w:r>
      <w:r>
        <w:rPr>
          <w:sz w:val="32"/>
          <w:szCs w:val="32"/>
        </w:rPr>
        <w:t>Monster Swell</w:t>
      </w:r>
      <w:r>
        <w:rPr>
          <w:sz w:val="32"/>
          <w:szCs w:val="32"/>
        </w:rPr>
        <w:t>）。但是，随着经验丰富和对水面的了解，他成功实施了“下击”，并因此获得了一次令人瞠目的速度提升，让他超越所有竞争者，赢得比赛胜利。</w:t>
      </w:r>
      <w:r>
        <w:rPr>
          <w:sz w:val="32"/>
          <w:szCs w:val="32"/>
        </w:rPr>
        <w:t>&lt;/p&gt;&lt;p&gt;&lt;img src="/static-img/QXrLlHWojKdS3YGUOYbtle8jjA_wr_VAd7WAP_1DasazFcJObyb_yTeXxLEeeTXn_4QFeQw8hS76UMZhSf_54P6de-Cp6hx4Z0Lt5DP3IXGd66Ar1qwrgT9kSGDxAaweYUCBk2egPFMPRY0Bw0O96HLZLrb8yFWjcY5NLnJ8GH8.jpg"&gt;&lt;/p&gt;&lt;p&gt;</w:t>
      </w:r>
      <w:r>
        <w:rPr>
          <w:sz w:val="32"/>
          <w:szCs w:val="32"/>
        </w:rPr>
        <w:t xml:space="preserve">综上所述，“下击暴流”不仅仅是一种传说中的技巧，而是在现代 </w:t>
      </w:r>
      <w:r>
        <w:rPr>
          <w:sz w:val="32"/>
          <w:szCs w:val="32"/>
        </w:rPr>
        <w:t xml:space="preserve">maritime </w:t>
      </w:r>
      <w:r>
        <w:rPr>
          <w:sz w:val="32"/>
          <w:szCs w:val="32"/>
        </w:rPr>
        <w:t>生活和冒险旅行中得到广泛应用的一种实际操作手法。这项技术要求掌握复杂的心理状态、快速反应能力以及对自然环境深刻理解。对于那些愿意去尝试新事物、勇敢面对挑战的人来说，“逆潮之力”无疑是一个值得学习和尊敬的技能。</w:t>
      </w:r>
      <w:r>
        <w:rPr>
          <w:sz w:val="32"/>
          <w:szCs w:val="32"/>
        </w:rPr>
        <w:t>&lt;/p&gt;&lt;p&gt;&lt;a href = "/doc/575517-</w:t>
      </w:r>
      <w:r>
        <w:rPr>
          <w:sz w:val="32"/>
          <w:szCs w:val="32"/>
        </w:rPr>
        <w:t xml:space="preserve">下击暴流 </w:t>
      </w:r>
      <w:r>
        <w:rPr>
          <w:sz w:val="32"/>
          <w:szCs w:val="32"/>
        </w:rPr>
        <w:t xml:space="preserve">- </w:t>
      </w:r>
      <w:r>
        <w:rPr>
          <w:sz w:val="32"/>
          <w:szCs w:val="32"/>
        </w:rPr>
        <w:t>逆潮之力揭秘下击暴流的艺术与策略</w:t>
      </w:r>
      <w:r>
        <w:rPr>
          <w:sz w:val="32"/>
          <w:szCs w:val="32"/>
        </w:rPr>
        <w:t>.doc" rel="alternate" download="575517-</w:t>
      </w:r>
      <w:r>
        <w:rPr>
          <w:sz w:val="32"/>
          <w:szCs w:val="32"/>
        </w:rPr>
        <w:t xml:space="preserve">下击暴流 </w:t>
      </w:r>
      <w:r>
        <w:rPr>
          <w:sz w:val="32"/>
          <w:szCs w:val="32"/>
        </w:rPr>
        <w:t xml:space="preserve">- </w:t>
      </w:r>
      <w:r>
        <w:rPr>
          <w:sz w:val="32"/>
          <w:szCs w:val="32"/>
        </w:rPr>
        <w:t>逆潮之力揭秘下击暴流的艺术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